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дения проверки исполнения сводного муниципального заказа городского округа Красноуральск 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пунктом 1 статьи 157, статьями 264.2, 264.4 Бюджетного кодекса Российской Федерации, статьёй 9 Положения о  бюджетном процессе в </w:t>
      </w:r>
      <w:r>
        <w:rPr>
          <w:sz w:val="28"/>
        </w:rPr>
        <w:t xml:space="preserve">городском округе Красноуральск, утверждённого решением Думы </w:t>
      </w:r>
      <w:r>
        <w:rPr>
          <w:sz w:val="28"/>
          <w:szCs w:val="28"/>
        </w:rPr>
        <w:t xml:space="preserve"> </w:t>
      </w:r>
      <w:r>
        <w:rPr>
          <w:sz w:val="28"/>
        </w:rPr>
        <w:t>городского округа Красноуральск</w:t>
      </w:r>
      <w:r>
        <w:rPr>
          <w:sz w:val="28"/>
          <w:szCs w:val="28"/>
        </w:rPr>
        <w:t xml:space="preserve"> от 29.05.2012 № 39,  пунктом 8 Положения о Контрольном органе городского </w:t>
      </w:r>
      <w:r>
        <w:rPr>
          <w:sz w:val="28"/>
        </w:rPr>
        <w:t xml:space="preserve">округа Красноуральск, утверждённого решением Думы </w:t>
      </w:r>
      <w:r>
        <w:rPr>
          <w:sz w:val="28"/>
          <w:szCs w:val="28"/>
        </w:rPr>
        <w:t xml:space="preserve"> </w:t>
      </w:r>
      <w:r>
        <w:rPr>
          <w:sz w:val="28"/>
        </w:rPr>
        <w:t>городского округа Красноуральск</w:t>
      </w:r>
      <w:r>
        <w:rPr>
          <w:sz w:val="28"/>
          <w:szCs w:val="28"/>
        </w:rPr>
        <w:t xml:space="preserve"> от 29.09.2011 № 682</w:t>
      </w:r>
      <w:r>
        <w:rPr>
          <w:sz w:val="28"/>
        </w:rPr>
        <w:t xml:space="preserve">, распоряжением председателя </w:t>
      </w:r>
      <w:r>
        <w:rPr>
          <w:sz w:val="28"/>
          <w:szCs w:val="28"/>
        </w:rPr>
        <w:t>Контрольного органа</w:t>
      </w:r>
      <w:r>
        <w:rPr>
          <w:sz w:val="28"/>
        </w:rPr>
        <w:t xml:space="preserve"> от </w:t>
      </w:r>
      <w:r>
        <w:rPr>
          <w:sz w:val="28"/>
          <w:szCs w:val="28"/>
        </w:rPr>
        <w:t>16 мая 2012 года № 04, провед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ия сводного муниципального заказа городского округа Красноуральск за 2011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ктами проверки являлис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учреждение «Центральная городская больница» (далее – МУ ЦГБ), муниципальное учреждение Санаторий – профилакторий «Солнечный» (далее - Солнечный), администрация городского округа Красноуральск (далее – администрация), муниципальное учреждение «Объединение детско-подростковых и молодёжных клубов» (далее - клубы), муниципальное учреждение «Управление жилищно-коммунального хозяйства и энергетики» (далее – Управление) в 2011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установлен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Согласно Отчёту о выполнении сводного муниципального заказа за 2011 год (далее – Отчёт), сформированного администрацией на основании Отчётов учреждений, уточнённые плановые показатели составили  36024,8 тыс. руб. или 50,6 % от общего объёма уточнённых назнач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В 2011 году размещение заказов на поставки товаров, выполнение работ, оказание услуг для нужд всех учреждений в общем объёме 38746,6</w:t>
      </w:r>
      <w:r>
        <w:rPr/>
        <w:t xml:space="preserve"> </w:t>
      </w:r>
      <w:r>
        <w:rPr>
          <w:sz w:val="28"/>
          <w:szCs w:val="28"/>
        </w:rPr>
        <w:t>тыс. руб. осуществлялось путём провед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14 открытых аукционов в электронной форме на общую сумму 27818,7 тыс.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4 конкурсов на общую сумму 2254,5 тыс. рубл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ез проведения торгов (запрос котировок) на общую сумму 8418,1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В Отчётах, представленных проверяемыми учреждениями в администрацию городского округа, отражены недостоверные сведения, а именн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олнечный - показатели занижены на 19,0 тыс.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лубы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казатели завышены на 1,9 тыс.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Управлением не  включен муниципальный контракт на разработку проектной (рабочей) документации, комплексных  инженерных  изысканий и прохождение  государственной  экспертизы для  привязки на местности типовой проектной документации детского дошкольного    учреждения на 135 мест в городском округе Красноуральск от 10.06.20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умме 1800,0 руб., заключённый по итогам открытого аукциона в электронной форме от 18.05.201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Информация  Контрольного органа по результатам проверки от 07.06.2012  направлена в адрес Председателя Думы городского округа. По результатам проверки принято решение  Думы городского округа Красноуральск от 28.06.2012 № 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нтрольного орга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Красноуральск                                       И.М.Шум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01:00Z</dcterms:created>
  <dc:creator>kfu</dc:creator>
  <dc:description/>
  <cp:keywords/>
  <dc:language>en-US</dc:language>
  <cp:lastModifiedBy>kfu</cp:lastModifiedBy>
  <dcterms:modified xsi:type="dcterms:W3CDTF">2013-04-24T19:01:00Z</dcterms:modified>
  <cp:revision>1</cp:revision>
  <dc:subject/>
  <dc:title/>
</cp:coreProperties>
</file>